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杜の都ジャンプアップ支援事業研究スキルアップ補助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-920750</wp:posOffset>
                </wp:positionV>
                <wp:extent cx="91313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107950" tIns="8890" rIns="10795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9pt;height:37pt;mso-wrap-distance-left:9.05pt;mso-wrap-distance-right:9.05pt;mso-wrap-distance-top:0pt;mso-wrap-distance-bottom:0pt;margin-top:-72.5pt;mso-position-vertical-relative:text;margin-left:386.5pt;mso-position-horizontal-relative:text">
                <v:textbox inset="0.118055555555556in,0.00972222222222222in,0.118055555555556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8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応募申請書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国内会議旅費、参加費など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２５年　　月　　日 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申請者に関する事項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</w:tblGrid>
      <w:tr>
        <w:trPr>
          <w:trHeight w:val="1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生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　　年　　月　　日（　　　才）</w:t>
            </w:r>
          </w:p>
        </w:tc>
      </w:tr>
      <w:tr>
        <w:trPr>
          <w:trHeight w:val="1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：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kern w:val="0"/>
              </w:rPr>
              <w:t>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kern w:val="0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21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歴（大学以降）及び職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会議の概要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5625"/>
      </w:tblGrid>
      <w:tr>
        <w:trPr>
          <w:trHeight w:val="68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</w:rPr>
              <w:t>会議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</w:rPr>
              <w:t>主催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</w:rPr>
              <w:t>開催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～　　年　　月　　日（　　日間）</w:t>
            </w:r>
          </w:p>
        </w:tc>
      </w:tr>
      <w:tr>
        <w:trPr>
          <w:trHeight w:val="1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</w:rPr>
              <w:t>都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6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</w:rPr>
              <w:t>旅行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間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～　　年　　月　　日（　　日間）</w:t>
            </w:r>
          </w:p>
        </w:tc>
      </w:tr>
      <w:tr>
        <w:trPr>
          <w:trHeight w:val="1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申請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kern w:val="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kern w:val="0"/>
              </w:rPr>
              <w:t>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spacing w:lineRule="exact" w:line="240"/>
        <w:ind w:left="780" w:right="223" w:hanging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採択された場合，必要経費確定後に予算を配分いたしますが、予算管理の都合上必要としますので，見込み額をご記入願います。</w:t>
      </w:r>
    </w:p>
    <w:p>
      <w:pPr>
        <w:pStyle w:val="Normal"/>
        <w:spacing w:lineRule="exact" w:line="240"/>
        <w:ind w:left="780" w:right="223" w:hanging="3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上限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u w:val="single"/>
        </w:rPr>
        <w:t>万円で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す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u w:val="single"/>
        </w:rPr>
        <w:t>ただし査定により減額する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申請理由並びに期待される成果等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1294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助成金の使途予定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37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　　　訳</w:t>
            </w:r>
          </w:p>
        </w:tc>
      </w:tr>
      <w:tr>
        <w:trPr>
          <w:trHeight w:val="51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論文校閲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15900</wp:posOffset>
                      </wp:positionV>
                      <wp:extent cx="12573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prstGeom prst="bracketPair">
                                <a:avLst>
                                  <a:gd name="adj" fmla="val 1025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25pt;margin-top:17pt;width:98.95pt;height:7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223"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3"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3"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3"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left="720" w:right="223" w:hanging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採択された場合，必要経費確定後に予算を配分いたしますが、予算管理の都合上必要としますので，見込み額をご記入願います。</w:t>
      </w:r>
    </w:p>
    <w:p>
      <w:pPr>
        <w:pStyle w:val="Normal"/>
        <w:spacing w:lineRule="exact" w:line="240"/>
        <w:ind w:left="720" w:right="223" w:hanging="24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上限は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万円です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  <w:u w:val="single"/>
        </w:rPr>
        <w:t>ただし査定により減額される場合もあります。</w:t>
      </w:r>
    </w:p>
    <w:p>
      <w:pPr>
        <w:pStyle w:val="Normal"/>
        <w:spacing w:lineRule="exact" w:line="240"/>
        <w:ind w:left="720" w:right="223" w:hanging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旅費は本学旅費規程に基づき支給します。</w:t>
      </w:r>
    </w:p>
    <w:p>
      <w:pPr>
        <w:pStyle w:val="Normal"/>
        <w:spacing w:lineRule="exact" w:line="240"/>
        <w:ind w:left="720" w:right="223" w:hanging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懇親会等の参加費は認められません。</w:t>
      </w:r>
    </w:p>
    <w:p>
      <w:pPr>
        <w:pStyle w:val="Normal"/>
        <w:spacing w:lineRule="exact" w:line="240"/>
        <w:ind w:left="720" w:right="223" w:hanging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旅費については、本学の最寄りの空港から開催地の最寄りの空港までの、最も経済的な経路による、低廉な航空運賃を利用くださいますようお願いいたします。</w:t>
      </w:r>
    </w:p>
    <w:p>
      <w:pPr>
        <w:pStyle w:val="Normal"/>
        <w:spacing w:lineRule="exact" w:line="240"/>
        <w:ind w:left="720" w:right="223" w:hanging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5. </w:t>
      </w:r>
      <w:r>
        <w:rPr>
          <w:rFonts w:ascii="ＭＳ ゴシック;MS Gothic" w:hAnsi="ＭＳ ゴシック;MS Gothic" w:cs="ＭＳ ゴシック;MS Gothic" w:eastAsia="ＭＳ ゴシック;MS Gothic"/>
        </w:rPr>
        <w:t>部局メンター（所属研究室の教授あるいは所属部局長）の推薦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5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　属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・氏名：　　　　　　　　　　　　　　　　　　　　　印</w:t>
            </w:r>
          </w:p>
        </w:tc>
      </w:tr>
      <w:tr>
        <w:trPr>
          <w:trHeight w:val="134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理由（簡潔に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．その他特記事項</w:t>
      </w:r>
    </w:p>
    <w:tbl>
      <w:tblPr>
        <w:tblW w:w="794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</w:tblGrid>
      <w:tr>
        <w:trPr>
          <w:trHeight w:val="1669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43E3AF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44:00Z</dcterms:created>
  <dc:creator>s-katou</dc:creator>
  <dc:description/>
  <cp:keywords/>
  <dc:language>en-US</dc:language>
  <cp:lastModifiedBy>菊地　英敏</cp:lastModifiedBy>
  <cp:lastPrinted>2010-01-19T19:09:00Z</cp:lastPrinted>
  <dcterms:modified xsi:type="dcterms:W3CDTF">2013-10-10T04:09:00Z</dcterms:modified>
  <cp:revision>14</cp:revision>
  <dc:subject/>
  <dc:title>東北大学大学院女子学生海外派遣支援事業（仮称）</dc:title>
</cp:coreProperties>
</file>