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2023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 xml:space="preserve"> 年度 東北大学サイエンス・アンバサダー応募申請書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  月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男女共同参画推進センター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北大学サイエンス・アンバサダーに以下のとおり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27"/>
        <w:gridCol w:w="4000"/>
        <w:gridCol w:w="837"/>
        <w:gridCol w:w="417"/>
        <w:gridCol w:w="1889"/>
      </w:tblGrid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ふりがな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52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籍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研究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攻・分野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57"/>
                <w:kern w:val="0"/>
                <w:sz w:val="22"/>
                <w:szCs w:val="22"/>
                <w:lang w:val="pt-BR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57"/>
                <w:kern w:val="0"/>
                <w:sz w:val="22"/>
                <w:szCs w:val="22"/>
                <w:lang w:val="pt-BR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20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右記の該当者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チェック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けてくださ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サイエンス・アンバサダー・ボランティ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としての委嘱を希望す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理由：　　　　　 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日本学術振興会特別研究員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D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採用（内定）し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学位プログラム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よ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R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雇用・経済的支援を受給（予定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プログラム名：　 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導教員の承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連絡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・氏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57"/>
                <w:kern w:val="0"/>
                <w:sz w:val="22"/>
                <w:szCs w:val="22"/>
                <w:lang w:val="pt-BR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57"/>
                <w:kern w:val="0"/>
                <w:sz w:val="22"/>
                <w:szCs w:val="22"/>
                <w:lang w:val="pt-BR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  <w:lang w:val="pt-B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  <w:lang w:val="pt-BR"/>
              </w:rPr>
            </w:r>
          </w:p>
        </w:tc>
      </w:tr>
      <w:tr>
        <w:trPr>
          <w:trHeight w:val="141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2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</w:r>
    </w:p>
    <w:p>
      <w:pPr>
        <w:pStyle w:val="Normal"/>
        <w:spacing w:lineRule="exact" w:line="280" w:before="0" w:after="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1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所属研究科、学年等は</w:t>
      </w:r>
      <w:r>
        <w:rPr>
          <w:rFonts w:ascii="ＭＳ 明朝;MS Mincho" w:hAnsi="ＭＳ 明朝;MS Mincho" w:cs="ＭＳ 明朝;MS Mincho" w:eastAsia="ＭＳ 明朝;MS Mincho"/>
          <w:b/>
          <w:sz w:val="21"/>
          <w:szCs w:val="22"/>
        </w:rPr>
        <w:t>採用予定年度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のものを記載してください。</w:t>
      </w:r>
    </w:p>
    <w:p>
      <w:pPr>
        <w:pStyle w:val="Normal"/>
        <w:spacing w:lineRule="exact" w:line="280" w:before="0" w:after="40"/>
        <w:rPr/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別添履歴書には携帯電話番号等、緊急時に連絡が可能な連絡先を記載ください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兼務不可な職に就いている等の場合、本学と雇用契約を締結せず、ボランティアとして活動を委嘱します（給与は発生しません）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4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受入研究者の署名・捺印がある「特別研究員報酬受給報告書＜様式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5-1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＞」の写しを提出してください。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T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A/RA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等の学内の他勤務も含めて週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時間が上限となります。</w:t>
      </w:r>
    </w:p>
    <w:p>
      <w:pPr>
        <w:pStyle w:val="Normal"/>
        <w:spacing w:lineRule="exact" w:line="280" w:before="0" w:after="40"/>
        <w:ind w:left="315" w:hanging="315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  <w:szCs w:val="22"/>
          <w:vertAlign w:val="superscript"/>
        </w:rPr>
        <w:t>5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兼務の可否や勤務時間上限は、受給しているプログラムの担当事務に予め確認してください。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1"/>
          <w:szCs w:val="22"/>
        </w:rPr>
        <w:t>サイエンス・アンバサ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1"/>
          <w:szCs w:val="22"/>
        </w:rPr>
        <w:t>ー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としては学内の他勤務と合わせて週</w:t>
      </w:r>
      <w:r>
        <w:rPr>
          <w:rFonts w:eastAsia="ＭＳ 明朝;MS Mincho" w:cs="ＭＳ 明朝;MS Mincho" w:ascii="ＭＳ 明朝;MS Mincho" w:hAnsi="ＭＳ 明朝;MS Mincho"/>
          <w:sz w:val="21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2"/>
        </w:rPr>
        <w:t>時間が勤務の上限となります。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27"/>
        <w:gridCol w:w="7143"/>
      </w:tblGrid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高校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大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理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抱負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ＳＡ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これまでに採択された年度を記載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れまでの活動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得たこ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に活動をした応募者は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最近の代表的な活動につい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概要及び感想を書いてくだ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例：○○高校出張セミナー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年度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22"/>
                <w:szCs w:val="22"/>
              </w:rPr>
              <w:t>高校１年生約３０名に対し、農学部で学ぶことの面白さを講演して伝えた。農学に興味を持つ高校生が熱心に聞いてくれて感動し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sectPr>
      <w:headerReference w:type="default" r:id="rId2"/>
      <w:type w:val="nextPage"/>
      <w:pgSz w:w="11906" w:h="16838"/>
      <w:pgMar w:left="1418" w:right="1418" w:gutter="0" w:header="567" w:top="14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005</wp:posOffset>
              </wp:positionH>
              <wp:positionV relativeFrom="paragraph">
                <wp:posOffset>87630</wp:posOffset>
              </wp:positionV>
              <wp:extent cx="1926590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受付番号：５－　　　　</w:t>
                          </w:r>
                        </w:p>
                      </w:txbxContent>
                    </wps:txbx>
                    <wps:bodyPr anchor="t" lIns="71755" tIns="71755" rIns="7175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pt;height:26.25pt;mso-wrap-distance-left:9.05pt;mso-wrap-distance-right:9.05pt;mso-wrap-distance-top:0pt;mso-wrap-distance-bottom:0pt;margin-top:6.9pt;mso-position-vertical-relative:text;margin-left:303.15pt;mso-position-horizontal-relative:text">
              <v:textbox inset="0.0784722222222222in,0.0784722222222222in,0.078472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 w:eastAsia="ＭＳ 明朝;MS Mincho"/>
                      </w:rPr>
                      <w:t>受付番号：５－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3:00Z</dcterms:created>
  <dc:creator>大隅 典子</dc:creator>
  <dc:description/>
  <cp:keywords/>
  <dc:language>en-US</dc:language>
  <cp:lastModifiedBy>横山　志香</cp:lastModifiedBy>
  <cp:lastPrinted>2022-02-24T15:46:00Z</cp:lastPrinted>
  <dcterms:modified xsi:type="dcterms:W3CDTF">2023-04-04T03:46:00Z</dcterms:modified>
  <cp:revision>6</cp:revision>
  <dc:subject/>
  <dc:title>申請書様式</dc:title>
</cp:coreProperties>
</file>