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別紙２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　</w:t>
      </w:r>
      <w:r>
        <w:rPr>
          <w:rFonts w:eastAsia="ＭＳ 明朝;MS Mincho" w:cs="ＭＳ 明朝;MS Mincho" w:ascii="ＭＳ 明朝;MS Mincho" w:hAnsi="ＭＳ 明朝;MS Mincho"/>
          <w:b/>
          <w:szCs w:val="24"/>
          <w:u w:val="single"/>
        </w:rPr>
        <w:t>2023</w:t>
      </w: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年度 ベビーシッター利用料等補助申請書（第　</w:t>
      </w:r>
      <w:r>
        <w:rPr>
          <w:rFonts w:eastAsia="ＭＳ 明朝;MS Mincho" w:cs="ＭＳ 明朝;MS Mincho" w:ascii="ＭＳ 明朝;MS Mincho" w:hAnsi="ＭＳ 明朝;MS Mincho"/>
          <w:b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　回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年 　 月 　 日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ダイバーシティ・エクイティ・インクルージョン推進センター長　殿</w:t>
      </w:r>
    </w:p>
    <w:p>
      <w:pPr>
        <w:pStyle w:val="Normal"/>
        <w:spacing w:lineRule="auto" w:line="480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研究活動に伴うベビーシッター利用料等補助</w:t>
      </w:r>
      <w:r>
        <w:rPr/>
        <w:t>の利用を次のとおり申請します。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4"/>
        <w:gridCol w:w="4077"/>
        <w:gridCol w:w="1427"/>
        <w:gridCol w:w="1150"/>
      </w:tblGrid>
      <w:tr>
        <w:trPr>
          <w:trHeight w:val="32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ふりがな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36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者氏名</w:t>
            </w:r>
          </w:p>
        </w:tc>
        <w:tc>
          <w:tcPr>
            <w:tcW w:w="55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0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595959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595959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6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595959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595959"/>
                <w:sz w:val="22"/>
                <w:szCs w:val="22"/>
              </w:rPr>
            </w:r>
          </w:p>
        </w:tc>
        <w:tc>
          <w:tcPr>
            <w:tcW w:w="55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旧姓利用等で領収書宛先が上記と異なる場合、下記も記載くださ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旧姓・戸籍姓等：　　　　　　　　　　　）</w:t>
            </w:r>
          </w:p>
        </w:tc>
        <w:tc>
          <w:tcPr>
            <w:tcW w:w="1150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595959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595959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部局・職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大学院生の場合は学年も）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１</w:t>
            </w:r>
          </w:p>
        </w:tc>
      </w:tr>
      <w:tr>
        <w:trPr>
          <w:trHeight w:val="70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員番号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必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大学院生の場合は学籍番号）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内連絡先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E-mail:</w:t>
            </w:r>
          </w:p>
        </w:tc>
      </w:tr>
      <w:tr>
        <w:trPr>
          <w:trHeight w:val="85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援対象となる子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前・年齢（生年月日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対象となる子が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名以上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いる場合は、適宜欄を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増やしてください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年　月　日 生）</w:t>
            </w:r>
          </w:p>
        </w:tc>
      </w:tr>
      <w:tr>
        <w:trPr>
          <w:trHeight w:val="85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歳</w:t>
            </w:r>
          </w:p>
          <w:p>
            <w:pPr>
              <w:pStyle w:val="Normal"/>
              <w:ind w:right="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年　月　日 生）</w:t>
            </w:r>
          </w:p>
        </w:tc>
      </w:tr>
      <w:tr>
        <w:trPr>
          <w:trHeight w:val="82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金額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 円</w:t>
            </w:r>
          </w:p>
        </w:tc>
      </w:tr>
      <w:tr>
        <w:trPr>
          <w:trHeight w:val="85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過去の本制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利用の有無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利用年度を記載ください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630" w:hanging="630"/>
        <w:rPr>
          <w:rFonts w:ascii="ＭＳ 明朝;MS Mincho" w:hAnsi="ＭＳ 明朝;MS Mincho" w:eastAsia="ＭＳ 明朝;MS Mincho" w:cs="ＭＳ 明朝;MS Mincho"/>
          <w:sz w:val="21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2"/>
          <w:u w:val="single"/>
        </w:rPr>
        <w:t>１　兼務している部局がある場合には括弧書きにて追記願います。</w:t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 w:eastAsia="ＭＳ 明朝;MS Mincho" w:cs="ＭＳ 明朝;MS Mincho"/>
          <w:sz w:val="21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u w:val="single"/>
        </w:rPr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 w:eastAsia="ＭＳ 明朝;MS Mincho" w:cs="ＭＳ 明朝;MS Mincho"/>
          <w:sz w:val="21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u w:val="single"/>
        </w:rPr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 w:eastAsia="ＭＳ 明朝;MS Mincho" w:cs="ＭＳ 明朝;MS Mincho"/>
          <w:sz w:val="21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u w:val="single"/>
        </w:rPr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 w:eastAsia="ＭＳ 明朝;MS Mincho" w:cs="ＭＳ 明朝;MS Mincho"/>
          <w:sz w:val="21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u w:val="single"/>
        </w:rPr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 w:eastAsia="ＭＳ 明朝;MS Mincho" w:cs="ＭＳ 明朝;MS Mincho"/>
          <w:sz w:val="21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u w:val="single"/>
        </w:rPr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 w:eastAsia="ＭＳ 明朝;MS Mincho" w:cs="ＭＳ 明朝;MS Mincho"/>
          <w:sz w:val="21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u w:val="single"/>
        </w:rPr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 w:eastAsia="ＭＳ 明朝;MS Mincho" w:cs="ＭＳ 明朝;MS Mincho"/>
          <w:sz w:val="21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u w:val="single"/>
        </w:rPr>
      </w:r>
    </w:p>
    <w:p>
      <w:pPr>
        <w:pStyle w:val="Normal"/>
        <w:snapToGrid w:val="false"/>
        <w:ind w:left="442" w:hanging="44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１．ベビーシッター利用理由（必須）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76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申請者および子の保育・育児における現状（申請者以外の養育者の状況や、育児における協力者の有無等）を踏まえ、通常利用している保育施設における日常的な保育だけでは研究・教育と育児との両立が困難であり、ベビーシッター・一時保育等の利用が必要であることが分かるように、具体的に記入して下さい。</w:t>
            </w:r>
          </w:p>
          <w:p>
            <w:pPr>
              <w:pStyle w:val="Normal"/>
              <w:snapToGrid w:val="false"/>
              <w:ind w:left="1" w:hanging="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" w:hanging="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249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２．その他（任意）</w:t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262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育児休業・育児部分休業の取得・申請予定や、申請者および子の状況において申請に際して考慮すべき点、その他特記すべき事項があれば、記入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枠は必要に応じ増やしてください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３．申請を行う利用内容一覧</w:t>
      </w:r>
    </w:p>
    <w:tbl>
      <w:tblPr>
        <w:tblW w:w="495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"/>
        <w:gridCol w:w="1907"/>
        <w:gridCol w:w="1976"/>
        <w:gridCol w:w="1570"/>
        <w:gridCol w:w="1907"/>
        <w:gridCol w:w="1145"/>
      </w:tblGrid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No.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利用日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利用事由・利用内容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支払日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申請金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円）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利用時間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支払先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5:00-19:00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に開催された学科の新入生オリエンテーションに出席し、研究紹介を行う必要があったため、第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子の保育園－自宅の送迎および自宅での第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子・第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子のシッティングを利用した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5,40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9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.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シッター会社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東京にて開催された第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回○○に関するシンポジウムに登壇して研究発表を行う必要があり、東京在住の配偶者も出勤する必要があったため、出張先にて第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子・第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子の一時保育を利用した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木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2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60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7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保育施設△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火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5/22-25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の日程で香港にて開催された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The Xth International Confe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 xml:space="preserve">rence on 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に参加し○○に関する情報収集及び研究発表を行う必要があり、第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子および第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子を出張に帯同させ出張先ホテルのシッティングサービスを利用した。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木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46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40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16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16"/>
                <w:szCs w:val="22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16"/>
                <w:szCs w:val="22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16"/>
                <w:szCs w:val="22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16"/>
                <w:szCs w:val="22"/>
              </w:rPr>
              <w:t>200HKD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16"/>
                <w:szCs w:val="22"/>
              </w:rPr>
              <w:t>5/24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16"/>
                <w:szCs w:val="22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16"/>
                <w:szCs w:val="22"/>
              </w:rPr>
              <w:t>TTS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16"/>
                <w:szCs w:val="22"/>
              </w:rPr>
              <w:t>レート：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16"/>
                <w:szCs w:val="22"/>
              </w:rPr>
              <w:t>14.5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16"/>
                <w:szCs w:val="22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16"/>
                <w:szCs w:val="22"/>
              </w:rPr>
              <w:t>/HKD)</w:t>
            </w:r>
          </w:p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3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7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水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ABC Baby-Sitting Service, Co. Ltd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木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7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委員会の会議の終了が予定時刻より遅れ、第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子の保育所のお迎え時間に間に合わなくなったため、子育てタクシーによる保育所→勤務先への送迎を利用した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80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回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タクシ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　日（　）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　日（　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HH:MM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HH:MM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　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38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申請する利用件数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計　　　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　件　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申請金額合計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66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円</w:t>
            </w:r>
          </w:p>
        </w:tc>
      </w:tr>
    </w:tbl>
    <w:p>
      <w:pPr>
        <w:pStyle w:val="Normal"/>
        <w:snapToGrid w:val="false"/>
        <w:ind w:left="315" w:hanging="31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1"/>
          <w:szCs w:val="21"/>
          <w:u w:val="single"/>
        </w:rPr>
        <w:t>対象期間以外の利用分は受け付けません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のでご注意ください。</w:t>
      </w:r>
    </w:p>
    <w:p>
      <w:pPr>
        <w:pStyle w:val="Normal"/>
        <w:snapToGrid w:val="false"/>
        <w:ind w:left="210" w:hanging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利用事由によっては、別途追加書類により確認を求める場合があります。</w:t>
      </w:r>
    </w:p>
    <w:p>
      <w:pPr>
        <w:pStyle w:val="Normal"/>
        <w:snapToGrid w:val="false"/>
        <w:spacing w:lineRule="auto" w:line="276"/>
        <w:rPr/>
      </w:pPr>
      <w:r>
        <w:rPr>
          <w:rFonts w:eastAsia="ＭＳ 明朝;MS Mincho" w:cs="ＭＳ 明朝;MS Mincho" w:ascii="ＭＳ 明朝;MS Mincho" w:hAnsi="ＭＳ 明朝;MS Mincho"/>
          <w:color w:val="0070C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 w:eastAsia="ＭＳ 明朝;MS Mincho"/>
          <w:color w:val="0070C0"/>
          <w:sz w:val="21"/>
          <w:szCs w:val="21"/>
        </w:rPr>
        <w:t>青字は記載例です、申請時には消して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枠は必要に応じ増減してください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記載における留意事項】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448" w:hanging="448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利用事由・利用内容欄には、当該利用日時において研究・教育に関する業務のためにベビーシッター・一時保育を必要とした理由と、利用内容・利用した子がわかるように詳細に記載願います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448" w:hanging="448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月額制の延長保育料や学童保育料等、日常的な保育の一環とみなされるもの・利用が恒常となっているものは学内・学外施設ともに対象外です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448" w:hanging="448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支払日は領収書の日付を、支払先は利用した保育施設・ベビーシッター会社等（学内保育施設は対象外）を記載ください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448" w:hanging="448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利用ごとに「領収書（原本）」（内訳（利用単価・交通費等）が記載されたもの）と、業者が提供する業務内容・時間単価等がわかる資料を、番号を明記して添付ください。</w:t>
      </w:r>
      <w:r>
        <w:br w:type="page"/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４．領収書（原本）および業務内容・時間単価等が確認できる書類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b/>
          <w:b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4390</wp:posOffset>
                </wp:positionH>
                <wp:positionV relativeFrom="paragraph">
                  <wp:posOffset>66675</wp:posOffset>
                </wp:positionV>
                <wp:extent cx="1273175" cy="548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３の利用一覧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対応するよ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番号を明記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5.7pt;margin-top:5.25pt;width:100.2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３の利用一覧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対応するよう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番号を明記すること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090</wp:posOffset>
                </wp:positionH>
                <wp:positionV relativeFrom="paragraph">
                  <wp:posOffset>193675</wp:posOffset>
                </wp:positionV>
                <wp:extent cx="22034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7pt;margin-top:15.25pt;width:17.25pt;height:0.1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447540" cy="19189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440" cy="1918800"/>
                          <a:chOff x="0" y="0"/>
                          <a:chExt cx="4447440" cy="19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7440" cy="1918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02480"/>
                            <a:ext cx="3542040" cy="111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領収書（原本）を添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（宛名は申請者のフルネームで記載のこと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2pt;height:151.1pt" coordorigin="0,0" coordsize="7004,3022">
                <v:rect id="shape_0" stroked="t" o:allowincell="f" style="position:absolute;left:0;top:0;width:7003;height:3021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1;top:634;width:5577;height:17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領収書（原本）を添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（宛名は申請者のフルネームで記載のこ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935</wp:posOffset>
                </wp:positionH>
                <wp:positionV relativeFrom="paragraph">
                  <wp:posOffset>60325</wp:posOffset>
                </wp:positionV>
                <wp:extent cx="480060" cy="274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No.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21.65pt;mso-wrap-distance-left:9.05pt;mso-wrap-distance-right:9.05pt;mso-wrap-distance-top:0pt;mso-wrap-distance-bottom:0pt;margin-top:4.75pt;mso-position-vertical-relative:text;margin-left:30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業者の提供する</w:t>
      </w:r>
      <w:r>
        <w:rPr>
          <w:rFonts w:ascii="ＭＳ 明朝;MS Mincho" w:hAnsi="ＭＳ 明朝;MS Mincho" w:cs="ＭＳ 明朝;MS Mincho" w:eastAsia="ＭＳ 明朝;MS Mincho"/>
          <w:sz w:val="20"/>
        </w:rPr>
        <w:t>料金表や</w:t>
      </w:r>
      <w:r>
        <w:rPr>
          <w:rFonts w:eastAsia="ＭＳ 明朝;MS Mincho" w:cs="ＭＳ 明朝;MS Mincho" w:ascii="ＭＳ 明朝;MS Mincho" w:hAnsi="ＭＳ 明朝;MS Mincho"/>
          <w:sz w:val="20"/>
        </w:rPr>
        <w:t>Web</w:t>
      </w:r>
      <w:r>
        <w:rPr>
          <w:rFonts w:ascii="ＭＳ 明朝;MS Mincho" w:hAnsi="ＭＳ 明朝;MS Mincho" w:cs="ＭＳ 明朝;MS Mincho" w:eastAsia="ＭＳ 明朝;MS Mincho"/>
          <w:sz w:val="20"/>
        </w:rPr>
        <w:t>ページの写し等</w:t>
      </w:r>
      <w:r>
        <w:rPr>
          <w:rFonts w:ascii="ＭＳ 明朝;MS Mincho" w:hAnsi="ＭＳ 明朝;MS Mincho" w:cs="ＭＳ 明朝;MS Mincho" w:eastAsia="ＭＳ 明朝;MS Mincho"/>
          <w:sz w:val="20"/>
        </w:rPr>
        <w:t>、</w:t>
      </w:r>
      <w:r>
        <w:rPr>
          <w:rFonts w:ascii="ＭＳ 明朝;MS Mincho" w:hAnsi="ＭＳ 明朝;MS Mincho" w:cs="ＭＳ 明朝;MS Mincho" w:eastAsia="ＭＳ 明朝;MS Mincho"/>
          <w:sz w:val="20"/>
        </w:rPr>
        <w:t>業者が提供する業務内容・時間単価等がわかる資料を、３の利用一覧と対応した番号を振って</w:t>
      </w:r>
      <w:r>
        <w:rPr>
          <w:rFonts w:ascii="ＭＳ 明朝;MS Mincho" w:hAnsi="ＭＳ 明朝;MS Mincho" w:cs="ＭＳ 明朝;MS Mincho" w:eastAsia="ＭＳ 明朝;MS Mincho"/>
          <w:sz w:val="20"/>
        </w:rPr>
        <w:t>添付してください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397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38195</wp:posOffset>
              </wp:positionH>
              <wp:positionV relativeFrom="paragraph">
                <wp:posOffset>75565</wp:posOffset>
              </wp:positionV>
              <wp:extent cx="2438400" cy="370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370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eastAsia="ＭＳ 明朝;MS Mincho" w:cs="ＭＳ 明朝;MS Mincho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</w:rPr>
                            <w:t>受付番号：２（　　）－　　　　</w:t>
                          </w:r>
                        </w:p>
                      </w:txbxContent>
                    </wps:txbx>
                    <wps:bodyPr anchor="t" lIns="71755" tIns="71755" rIns="71755" bIns="717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2pt;height:29.15pt;mso-wrap-distance-left:9.05pt;mso-wrap-distance-right:9.05pt;mso-wrap-distance-top:0pt;mso-wrap-distance-bottom:0pt;margin-top:5.95pt;mso-position-vertical-relative:text;margin-left:262.85pt;mso-position-horizontal-relative:text">
              <v:textbox inset="0.0784722222222222in,0.0784722222222222in,0.0784722222222222in,0.0784722222222222in">
                <w:txbxContent>
                  <w:p>
                    <w:pPr>
                      <w:pStyle w:val="Normal"/>
                      <w:rPr>
                        <w:rFonts w:ascii="ＭＳ 明朝;MS Mincho" w:hAnsi="ＭＳ 明朝;MS Mincho" w:eastAsia="ＭＳ 明朝;MS Mincho" w:cs="ＭＳ 明朝;MS Mincho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t>受付番号：２（　　）－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22:00Z</dcterms:created>
  <dc:creator>大隅 典子</dc:creator>
  <dc:description/>
  <cp:keywords/>
  <dc:language>en-US</dc:language>
  <cp:lastModifiedBy>横山　志香</cp:lastModifiedBy>
  <cp:lastPrinted>2015-12-25T17:41:00Z</cp:lastPrinted>
  <dcterms:modified xsi:type="dcterms:W3CDTF">2023-12-04T02:29:00Z</dcterms:modified>
  <cp:revision>5</cp:revision>
  <dc:subject/>
  <dc:title>申請書様式</dc:title>
</cp:coreProperties>
</file>