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3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利用料等補助申請書（第　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回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 　 月 　 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ダイバーシティ・エクイティ・インクルージョン推進センター長　殿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ベビーシッター利用料等補助</w:t>
      </w:r>
      <w:r>
        <w:rPr/>
        <w:t>の利用を次のとおり申請します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4077"/>
        <w:gridCol w:w="1427"/>
        <w:gridCol w:w="1150"/>
      </w:tblGrid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氏名</w:t>
            </w:r>
          </w:p>
        </w:tc>
        <w:tc>
          <w:tcPr>
            <w:tcW w:w="55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  <w:tc>
          <w:tcPr>
            <w:tcW w:w="55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旧姓利用等で領収書宛先が上記と異なる場合、下記も記載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旧姓・戸籍姓等：　　　　　　　　　　　）</w:t>
            </w:r>
          </w:p>
        </w:tc>
        <w:tc>
          <w:tcPr>
            <w:tcW w:w="115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局・職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院生の場合は学年も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１</w:t>
            </w:r>
          </w:p>
        </w:tc>
      </w:tr>
      <w:tr>
        <w:trPr>
          <w:trHeight w:val="7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員番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院生の場合は学籍番号）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対象となる子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前・年齢（生年月日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対象となる子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名以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いる場合は、適宜欄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増やしてください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年　月　日 生）</w:t>
            </w:r>
          </w:p>
        </w:tc>
      </w:tr>
      <w:tr>
        <w:trPr>
          <w:trHeight w:val="85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歳</w:t>
            </w:r>
          </w:p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年　月　日 生）</w:t>
            </w:r>
          </w:p>
        </w:tc>
      </w:tr>
      <w:tr>
        <w:trPr>
          <w:trHeight w:val="8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金額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 円</w:t>
            </w:r>
          </w:p>
        </w:tc>
      </w:tr>
      <w:tr>
        <w:trPr>
          <w:trHeight w:val="8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の本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の有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利用年度を記載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  <w:u w:val="single"/>
        </w:rPr>
        <w:t>１　兼務している部局がある場合には括弧書きにて追記願います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snapToGrid w:val="false"/>
        <w:ind w:left="442" w:hanging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ベビーシッター利用理由（必須）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6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者および子の保育・育児における現状（申請者以外の養育者の状況や、育児における協力者の有無等）を踏まえ、通常利用している保育施設における日常的な保育だけでは研究・教育と育児との両立が困難であり、ベビーシッター・一時保育等の利用が必要であることが分かるように、具体的に記入して下さい。</w:t>
            </w:r>
          </w:p>
          <w:p>
            <w:pPr>
              <w:pStyle w:val="Normal"/>
              <w:snapToGrid w:val="false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49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その他（任意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62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児休業・育児部分休業の取得・申請予定や、申請者および子の状況において申請に際して考慮すべき点、その他特記すべき事項があれば、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申請を行う利用内容一覧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907"/>
        <w:gridCol w:w="1976"/>
        <w:gridCol w:w="1570"/>
        <w:gridCol w:w="1907"/>
        <w:gridCol w:w="114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No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事由・利用内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時間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:00-19:00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開催された学科の新入生オリエンテーションに出席し、研究紹介を行う必要があったため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園－自宅の送迎および自宅での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・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シッティング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,4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シッター会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東京にて開催された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回○○に関するシンポジウムに登壇して研究発表を行う必要があり、東京在住の配偶者も出勤する必要があったため、出張先にて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・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一時保育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保育施設△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/22-25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の日程で香港にて開催された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The Xth International Confe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 xml:space="preserve">rence on 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参加し○○に関する情報収集及び研究発表を行う必要があり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および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を出張に帯同させ出張先ホテルのシッティングサービスを利用した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200HKD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5/24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16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TTS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16"/>
                <w:szCs w:val="22"/>
              </w:rPr>
              <w:t>レート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14.5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16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16"/>
                <w:szCs w:val="22"/>
              </w:rPr>
              <w:t>/HKD)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ABC Baby-Sitting Service, Co. Ltd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委員会の会議の終了が予定時刻より遅れ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所のお迎え時間に間に合わなくなったため、子育てタクシーによる保育所→勤務先への送迎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回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タクシ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　日（　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　日（　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　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する利用件数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計　　　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件　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合計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6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  <w:u w:val="single"/>
        </w:rPr>
        <w:t>対象期間以外の利用分は受け付けませ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でご注意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利用事由によっては、別途追加書類により確認を求める場合が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青字は記載例です、申請時には消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枠は必要に応じ増減してください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における留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利用事由・利用内容欄には、当該利用日時において業務と育児の両立のためにベビーシッター・一時保育を必要とした理由と、利用内容・利用した子がわかるように詳細に記載願い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月額制の延長保育料や学童保育料等、日常的な保育の一環とみなされるもの・利用が恒常となっているものは学内・学外施設ともに対象外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支払日は領収書の日付を、支払先は利用した保育施設・ベビーシッター会社等（学内保育施設は対象外）を記載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利用ごとに「領収書（原本）」（内訳（利用単価・交通費等）が記載されたもの）と、業者が提供する業務内容・時間単価等がわかる資料を、番号を明記して添付ください。</w:t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４．領収書（原本）および業務内容・時間単価等が確認できる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127317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３の利用一覧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対応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番号を明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5.7pt;margin-top:5.25pt;width:100.2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３の利用一覧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対応するよう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番号を明記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2203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17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7540" cy="191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18800"/>
                          <a:chOff x="0" y="0"/>
                          <a:chExt cx="444744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19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2480"/>
                            <a:ext cx="3542040" cy="11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領収書（原本）を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宛名は申請者のフルネームで記載のこ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51.1pt" coordorigin="0,0" coordsize="7004,3022">
                <v:rect id="shape_0" stroked="t" o:allowincell="f" style="position:absolute;left:0;top:0;width:7003;height:302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;top:634;width:5577;height:17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領収書（原本）を添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宛名は申請者のフルネームで記載のこ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48006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65pt;mso-wrap-distance-left:9.05pt;mso-wrap-distance-right:9.05pt;mso-wrap-distance-top:0pt;mso-wrap-distance-bottom:0pt;margin-top:4.7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業者の提供する</w:t>
      </w:r>
      <w:r>
        <w:rPr>
          <w:rFonts w:ascii="ＭＳ 明朝;MS Mincho" w:hAnsi="ＭＳ 明朝;MS Mincho" w:cs="ＭＳ 明朝;MS Mincho" w:eastAsia="ＭＳ 明朝;MS Mincho"/>
          <w:sz w:val="20"/>
        </w:rPr>
        <w:t>料金表や</w:t>
      </w:r>
      <w:r>
        <w:rPr>
          <w:rFonts w:eastAsia="ＭＳ 明朝;MS Mincho"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>ページの写し等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</w:rPr>
        <w:t>業者が提供する業務内容・時間単価等がわかる資料を、３の利用一覧と対応した番号を振って</w:t>
      </w:r>
      <w:r>
        <w:rPr>
          <w:rFonts w:ascii="ＭＳ 明朝;MS Mincho" w:hAnsi="ＭＳ 明朝;MS Mincho" w:cs="ＭＳ 明朝;MS Mincho" w:eastAsia="ＭＳ 明朝;MS Mincho"/>
          <w:sz w:val="20"/>
        </w:rPr>
        <w:t>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39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8195</wp:posOffset>
              </wp:positionH>
              <wp:positionV relativeFrom="paragraph">
                <wp:posOffset>75565</wp:posOffset>
              </wp:positionV>
              <wp:extent cx="2438400" cy="370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２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pt;height:29.15pt;mso-wrap-distance-left:9.05pt;mso-wrap-distance-right:9.05pt;mso-wrap-distance-top:0pt;mso-wrap-distance-bottom:0pt;margin-top:5.95pt;mso-position-vertical-relative:text;margin-left:262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２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大隅 典子</dc:creator>
  <dc:description/>
  <cp:keywords/>
  <dc:language>en-US</dc:language>
  <cp:lastModifiedBy>横山　志香</cp:lastModifiedBy>
  <cp:lastPrinted>2015-12-25T17:41:00Z</cp:lastPrinted>
  <dcterms:modified xsi:type="dcterms:W3CDTF">2023-12-11T01:18:00Z</dcterms:modified>
  <cp:revision>7</cp:revision>
  <dc:subject/>
  <dc:title>申請書様式</dc:title>
</cp:coreProperties>
</file>