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別紙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4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</w:rPr>
        <w:t>年度利用申請に係る評価項目調書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（研究支援要員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年  月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利用予定期間の状況について該当箇所を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ascii="ＭＳ Ｐ明朝" w:hAnsi="ＭＳ Ｐ明朝" w:cs="ＭＳ Ｐ明朝" w:eastAsia="ＭＳ Ｐ明朝"/>
          <w:b/>
          <w:sz w:val="22"/>
          <w:szCs w:val="21"/>
        </w:rPr>
        <w:t>１．申請者の家庭状況および休業・短時間勤務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409"/>
        <w:gridCol w:w="3412"/>
      </w:tblGrid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人の健康状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 　　　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</w:tc>
        <w:tc>
          <w:tcPr>
            <w:tcW w:w="341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の状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配偶者ありの場合</w:t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・就学先（　　　　　　　　　　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682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同居、別居のどちらかひとつをお選びください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341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（単身赴任を含む）</w:t>
            </w:r>
          </w:p>
        </w:tc>
      </w:tr>
      <w:tr>
        <w:trPr>
          <w:trHeight w:val="459" w:hRule="atLeast"/>
        </w:trPr>
        <w:tc>
          <w:tcPr>
            <w:tcW w:w="22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</w:t>
            </w:r>
          </w:p>
        </w:tc>
        <w:tc>
          <w:tcPr>
            <w:tcW w:w="34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    　　　 　　）</w:t>
            </w:r>
          </w:p>
        </w:tc>
      </w:tr>
      <w:tr>
        <w:trPr>
          <w:trHeight w:val="4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育児・介護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力者の有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続柄　　　　　　　　　　　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育児・介護休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</w:t>
            </w:r>
          </w:p>
        </w:tc>
      </w:tr>
      <w:tr>
        <w:trPr>
          <w:trHeight w:val="46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短時間勤務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利用予定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及び予定期間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60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の場合のみ以下を記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年　　月　　日 ～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１）育児を理由に申請する場合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下記２項目をご記入ください。支援対象は小学校４年生までとなりますが、すべてお書き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※ベビーシッター利用料等補助制度は、小学校６年まで対象です。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①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子の状況　※支援対象以外の子についてもご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子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就学先：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欄が不足する場合は適宜追加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 xml:space="preserve">②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申請者の子</w:t>
      </w:r>
      <w:r>
        <w:rPr/>
        <w:t>からみた祖父母の状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1020"/>
        <w:gridCol w:w="2556"/>
        <w:gridCol w:w="538"/>
        <w:gridCol w:w="539"/>
        <w:gridCol w:w="1020"/>
        <w:gridCol w:w="2552"/>
      </w:tblGrid>
      <w:tr>
        <w:trPr>
          <w:trHeight w:val="80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の有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父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母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祖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２）介護を理由に申請する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介護をする予定の父母その他の親族について</w:t>
      </w:r>
      <w:r>
        <w:rPr/>
        <w:t>ご記入くだ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16"/>
        <w:gridCol w:w="1797"/>
        <w:gridCol w:w="1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対象者の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者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続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介護の状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要支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同居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別居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健康状態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２．競争的資金獲得状況（必須）</w:t>
      </w:r>
    </w:p>
    <w:p>
      <w:pPr>
        <w:pStyle w:val="Normal"/>
        <w:rPr/>
      </w:pPr>
      <w:r>
        <w:rPr/>
        <w:t>（１） 外部資金の獲得・申請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8"/>
        <w:gridCol w:w="1371"/>
        <w:gridCol w:w="1653"/>
        <w:gridCol w:w="3024"/>
      </w:tblGrid>
      <w:tr>
        <w:trPr>
          <w:trHeight w:val="51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外部資金の獲得・申請状況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　　　 ☐無</w:t>
            </w:r>
          </w:p>
        </w:tc>
      </w:tr>
      <w:tr>
        <w:trPr>
          <w:trHeight w:val="288" w:hRule="atLeast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費名称・状況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申請者の役割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年度配分（申請）金額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連携研究者（相当）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継続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連携研究者（相当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継続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研究費名称は、「科研費・若手Ａ」「特別研究員奨励費」「○○財団研究助成金」等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（２） 学内の研究費等の獲得・申請状況（必須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8"/>
        <w:gridCol w:w="1371"/>
        <w:gridCol w:w="1653"/>
        <w:gridCol w:w="3024"/>
      </w:tblGrid>
      <w:tr>
        <w:trPr>
          <w:trHeight w:val="51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学内研究費の獲得・申請状況　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　　　 ☐無</w:t>
            </w:r>
          </w:p>
        </w:tc>
      </w:tr>
      <w:tr>
        <w:trPr>
          <w:trHeight w:val="288" w:hRule="atLeast"/>
        </w:trPr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費名称・状況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申請者の役割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年度配分（申請）金額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その他（　　　　）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択済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代表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ind w:left="12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研究分担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相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bidi="en-US"/>
              </w:rPr>
              <w:t>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ja-JP" w:bidi="en-US"/>
              </w:rPr>
              <w:t>その他（　　　　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択済　　☐申請中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記入上の注意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申請者の育児または介護における協力者の状況</w:t>
      </w:r>
    </w:p>
    <w:p>
      <w:pPr>
        <w:pStyle w:val="Normal"/>
        <w:ind w:left="240"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育児または介護における協力者の予定がある場合は、同居していない場合でも記入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子供または介護予定者の状況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子供、または介護予定者の健康状態の他、特記事項がある場合は必ず記入願います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３．研究費名称は、科学研究費補助金若手研究Ａ、民間からの受託研究等を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４．その他</w:t>
      </w:r>
    </w:p>
    <w:p>
      <w:pPr>
        <w:pStyle w:val="Normal"/>
        <w:ind w:left="24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記載欄が不足する場合は、適宜欄を追加願います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大隅 典子</dc:creator>
  <dc:description/>
  <cp:keywords/>
  <dc:language>en-US</dc:language>
  <cp:lastModifiedBy>横山　志香</cp:lastModifiedBy>
  <cp:lastPrinted>2023-09-14T16:08:00Z</cp:lastPrinted>
  <dcterms:modified xsi:type="dcterms:W3CDTF">2024-01-19T07:02:00Z</dcterms:modified>
  <cp:revision>24</cp:revision>
  <dc:subject/>
  <dc:title>申請書様式</dc:title>
</cp:coreProperties>
</file>