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Cs w:val="22"/>
        </w:rPr>
        <w:t>ダイバーシティ・エクイティ・インクルージョン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以下、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D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EI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という。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推進委員会及び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D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EI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推進センターからの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D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EI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推進に係る協力事項（必須）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7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年度に採択された支援制度すべて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研究支援要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ベビーシッター利用料等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スタートアップ研究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 xml:space="preserve">ネクストステップ研究費（第１回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第２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年度から参加したイベントすべて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〇月〇日　スキルアップセミナー、○月○日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I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シンポジウム　など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その他何か協力したことや考慮すべき点がございましたら、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  <w:t>EI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推進センター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  <w:t>HP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写真撮影、広報誌寄稿、講演など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550" w:hanging="5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5395</wp:posOffset>
              </wp:positionH>
              <wp:positionV relativeFrom="paragraph">
                <wp:posOffset>87630</wp:posOffset>
              </wp:positionV>
              <wp:extent cx="198120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　　　　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6pt;height:26.25pt;mso-wrap-distance-left:9.05pt;mso-wrap-distance-right:9.05pt;mso-wrap-distance-top:0pt;mso-wrap-distance-bottom:0pt;margin-top:6.9pt;mso-position-vertical-relative:text;margin-left:298.8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9:00Z</dcterms:created>
  <dc:creator>s-katou</dc:creator>
  <dc:description/>
  <cp:keywords/>
  <dc:language>en-US</dc:language>
  <cp:lastModifiedBy>横山　志香</cp:lastModifiedBy>
  <cp:lastPrinted>2017-11-14T10:06:00Z</cp:lastPrinted>
  <dcterms:modified xsi:type="dcterms:W3CDTF">2023-12-19T01:35:00Z</dcterms:modified>
  <cp:revision>13</cp:revision>
  <dc:subject/>
  <dc:title>東北大学大学院女子学生海外派遣支援事業（仮称）</dc:title>
</cp:coreProperties>
</file>