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別紙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3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年度利用申請に係る評価項目調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  月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利用予定期間の状況について該当箇所を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１．申請者の家庭状況および休業・短時間勤務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409"/>
        <w:gridCol w:w="3412"/>
      </w:tblGrid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人の健康状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 　　　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</w:tc>
        <w:tc>
          <w:tcPr>
            <w:tcW w:w="34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ありの場合</w:t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就学先（　　　　　　　　　　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同居、別居のどちらかひとつをお選びください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341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（単身赴任を含む）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　　　 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育児・介護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続柄　　　　　　　　　　　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育児・介護休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6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短時間勤務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利用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１）育児を理由に申請する場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①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子の状況　※支援対象以外の子についても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子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欄が不足する場合は適宜追加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申請者の子</w:t>
      </w:r>
      <w:r>
        <w:rPr/>
        <w:t>からみた祖父母の状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020"/>
        <w:gridCol w:w="2556"/>
        <w:gridCol w:w="538"/>
        <w:gridCol w:w="539"/>
        <w:gridCol w:w="1020"/>
        <w:gridCol w:w="2552"/>
      </w:tblGrid>
      <w:tr>
        <w:trPr>
          <w:trHeight w:val="80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父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母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介護を理由に申請する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介護をする予定の父母その他の親族について</w:t>
      </w:r>
      <w:r>
        <w:rPr/>
        <w:t>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1797"/>
        <w:gridCol w:w="1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象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介護の状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4"/>
        </w:rPr>
        <w:t>２．競争的資金獲得状況（教員のみ必須、職員は記入不要）</w:t>
      </w:r>
    </w:p>
    <w:p>
      <w:pPr>
        <w:pStyle w:val="Normal"/>
        <w:rPr/>
      </w:pPr>
      <w:r>
        <w:rPr/>
        <w:t>（１） 外部資金の獲得・申請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外部資金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研究費名称は、「科研費・若手Ａ」「○○財団研究助成金」等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 学内の研究費等の獲得・申請状況（教員のみ必須、職員は記不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学内研究費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記入上の注意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申請者の育児または介護における協力者の状況</w:t>
      </w:r>
    </w:p>
    <w:p>
      <w:pPr>
        <w:pStyle w:val="Normal"/>
        <w:ind w:left="240"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育児または介護における協力者の予定がある場合は、同居していない場合でも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子供または介護予定者の状況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子供、または介護予定者の健康状態の他、特記事項がある場合は必ず記入願います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３．研究費名称は、科学研究費補助金若手研究Ａ、民間からの受託研究等を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４．その他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記載欄が不足する場合は、適宜欄を追加願います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大隅 典子</dc:creator>
  <dc:description/>
  <cp:keywords/>
  <dc:language>en-US</dc:language>
  <cp:lastModifiedBy>横山　志香</cp:lastModifiedBy>
  <cp:lastPrinted>2023-09-14T16:08:00Z</cp:lastPrinted>
  <dcterms:modified xsi:type="dcterms:W3CDTF">2023-12-11T00:15:00Z</dcterms:modified>
  <cp:revision>11</cp:revision>
  <dc:subject/>
  <dc:title>申請書様式</dc:title>
</cp:coreProperties>
</file>