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別紙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年度利用申請に係る評価項目調書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（ベビーシッター利用料等補助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  月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利用予定期間の状況について該当箇所を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１．申請者の家庭状況および休業・短時間勤務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409"/>
        <w:gridCol w:w="3412"/>
      </w:tblGrid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人の健康状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 　　　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</w:tc>
        <w:tc>
          <w:tcPr>
            <w:tcW w:w="34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ありの場合</w:t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就学先（　　　　　　　　　　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同居、別居のどちらかひとつをお選びください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341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（単身赴任を含む）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　　　 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育児・介護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続柄　　　　　　　　　　　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育児・介護休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6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短時間勤務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利用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１）</w:t>
      </w:r>
      <w:r>
        <w:rPr>
          <w:rFonts w:ascii="ＭＳ Ｐ明朝" w:hAnsi="ＭＳ Ｐ明朝" w:cs="ＭＳ Ｐ明朝" w:eastAsia="ＭＳ Ｐ明朝"/>
          <w:sz w:val="21"/>
          <w:szCs w:val="21"/>
        </w:rPr>
        <w:t>下記２項目をご記入ください。支援対象は小学校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年生までとなりますが、すべてお書き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①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子の状況　※現在妊娠中の場合は、子の氏名欄に申請時の妊娠週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子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欄が不足する場合は適宜追加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申請者の子</w:t>
      </w:r>
      <w:r>
        <w:rPr/>
        <w:t>からみた祖父母の状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020"/>
        <w:gridCol w:w="2556"/>
        <w:gridCol w:w="538"/>
        <w:gridCol w:w="539"/>
        <w:gridCol w:w="1020"/>
        <w:gridCol w:w="2552"/>
      </w:tblGrid>
      <w:tr>
        <w:trPr>
          <w:trHeight w:val="80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父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母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/>
        <w:t>．その他特記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記入上の注意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申請者の育児における協力者の状況</w:t>
      </w:r>
    </w:p>
    <w:p>
      <w:pPr>
        <w:pStyle w:val="Normal"/>
        <w:ind w:left="240"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育児における協力者の予定がある場合は、同居していない場合でも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子供または介護予定者の状況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子供の健康状態の他、特記事項がある場合は必ず記入願い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．その他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記載欄が不足する場合は、適宜欄を追加願います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大隅 典子</dc:creator>
  <dc:description/>
  <cp:keywords/>
  <dc:language>en-US</dc:language>
  <cp:lastModifiedBy>横山　志香</cp:lastModifiedBy>
  <cp:lastPrinted>2023-09-14T16:08:00Z</cp:lastPrinted>
  <dcterms:modified xsi:type="dcterms:W3CDTF">2024-01-19T07:06:00Z</dcterms:modified>
  <cp:revision>24</cp:revision>
  <dc:subject/>
  <dc:title>申請書様式</dc:title>
</cp:coreProperties>
</file>