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4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 ベビーシッターおよび一時託児利用補助（第４回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利用料等申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 　 月 　 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903"/>
        <w:gridCol w:w="1500"/>
        <w:gridCol w:w="2595"/>
      </w:tblGrid>
      <w:tr>
        <w:trPr>
          <w:trHeight w:val="683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申請者名</w:t>
                  </w:r>
                </w:rubyBase>
              </w:ruby>
            </w:r>
            <w:r/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職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663" w:hanging="66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．申請を行う利用内容一覧</w:t>
      </w:r>
    </w:p>
    <w:tbl>
      <w:tblPr>
        <w:tblW w:w="495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907"/>
        <w:gridCol w:w="1976"/>
        <w:gridCol w:w="1570"/>
        <w:gridCol w:w="1907"/>
        <w:gridCol w:w="1145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No.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日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事由・利用内容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日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円）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時間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先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5:00-19:00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に開催された学科の新入生オリエンテーションに出席し、研究紹介を行う必要があったため、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保育園－自宅の送迎および自宅での第１子・第２子のシッティング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,4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シッター会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東京にて開催された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回○○に関するシンポジウムに登壇して研究発表を行う必要があり、東京在住の配偶者も出勤する必要があったため、出張先にて第１子・第２子の一時保育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保育施設△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ABC Baby-Sitting Service, Co. Ltd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　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する利用件数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計　　　２　件　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合計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ind w:left="315" w:hanging="31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  <w:u w:val="single"/>
        </w:rPr>
        <w:t>対象期間以外の利用分は受け付けませ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でご注意くだ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利用事由によっては、別途追加書類により確認を求める場合があります。</w:t>
      </w:r>
    </w:p>
    <w:p>
      <w:pPr>
        <w:pStyle w:val="Normal"/>
        <w:snapToGrid w:val="false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color w:val="0070C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70C0"/>
          <w:sz w:val="21"/>
          <w:szCs w:val="21"/>
        </w:rPr>
        <w:t>青字は記載例です、申請時には消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枠は必要に応じ増減してください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記載における留意事項】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利用事由・利用内容欄には、当該利用日時において業務と育児の両立のためにベビーシッター・一時保育を必要とした理由と、利用内容・利用した子がわかるように詳細に記載願いま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月額制の延長保育料や学童保育料等、日常的な保育の一環とみなされるもの・利用が恒常となっているものは学内・学外施設ともに対象外で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支払日は領収書の日付を、支払先は利用した保育施設・ベビーシッター会社等（学内保育施設は対象外）を記載ください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利用ごとに「領収書（原本）」（内訳（利用単価・交通費等）が記載されたもの）と、業者が提供する業務内容・時間単価等がわかる資料を、番号を明記して添付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２．領収書（原本）および業務内容・時間単価等が確認できる書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66675</wp:posOffset>
                </wp:positionV>
                <wp:extent cx="1273175" cy="548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1の利用一覧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対応す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番号を明記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5.7pt;margin-top:5.25pt;width:100.2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1の利用一覧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対応するよう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番号を明記するこ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193675</wp:posOffset>
                </wp:positionV>
                <wp:extent cx="2203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7pt;margin-top:15.25pt;width:17.2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47540" cy="1918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918800"/>
                          <a:chOff x="0" y="0"/>
                          <a:chExt cx="4447440" cy="19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7440" cy="1918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2480"/>
                            <a:ext cx="3542040" cy="111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領収書（原本）を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宛名は申請者のフルネームで記載のこ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2pt;height:151.1pt" coordorigin="0,0" coordsize="7004,3022">
                <v:rect id="shape_0" stroked="t" o:allowincell="f" style="position:absolute;left:0;top:0;width:7003;height:3021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1;top:634;width:5577;height:17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領収書（原本）を添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宛名は申請者のフルネームで記載のこ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60325</wp:posOffset>
                </wp:positionV>
                <wp:extent cx="48006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1.65pt;mso-wrap-distance-left:9.05pt;mso-wrap-distance-right:9.05pt;mso-wrap-distance-top:0pt;mso-wrap-distance-bottom:0pt;margin-top:4.75pt;mso-position-vertical-relative:text;margin-left:30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業者の提供する</w:t>
      </w:r>
      <w:r>
        <w:rPr>
          <w:rFonts w:ascii="ＭＳ 明朝;MS Mincho" w:hAnsi="ＭＳ 明朝;MS Mincho" w:cs="ＭＳ 明朝;MS Mincho" w:eastAsia="ＭＳ 明朝;MS Mincho"/>
          <w:sz w:val="20"/>
        </w:rPr>
        <w:t>料金表や</w:t>
      </w:r>
      <w:r>
        <w:rPr>
          <w:rFonts w:eastAsia="ＭＳ 明朝;MS Mincho"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 w:eastAsia="ＭＳ 明朝;MS Mincho"/>
          <w:sz w:val="20"/>
        </w:rPr>
        <w:t>ページの写し等</w:t>
      </w:r>
      <w:r>
        <w:rPr>
          <w:rFonts w:ascii="ＭＳ 明朝;MS Mincho" w:hAnsi="ＭＳ 明朝;MS Mincho" w:cs="ＭＳ 明朝;MS Mincho" w:eastAsia="ＭＳ 明朝;MS Mincho"/>
          <w:sz w:val="20"/>
        </w:rPr>
        <w:t>、</w:t>
      </w:r>
      <w:r>
        <w:rPr>
          <w:rFonts w:ascii="ＭＳ 明朝;MS Mincho" w:hAnsi="ＭＳ 明朝;MS Mincho" w:cs="ＭＳ 明朝;MS Mincho" w:eastAsia="ＭＳ 明朝;MS Mincho"/>
          <w:sz w:val="20"/>
        </w:rPr>
        <w:t>業者が提供する業務内容・時間単価等がわかる資料を、１の利用一覧と対応した番号を振って</w:t>
      </w:r>
      <w:r>
        <w:rPr>
          <w:rFonts w:ascii="ＭＳ 明朝;MS Mincho" w:hAnsi="ＭＳ 明朝;MS Mincho" w:cs="ＭＳ 明朝;MS Mincho" w:eastAsia="ＭＳ 明朝;MS Mincho"/>
          <w:sz w:val="20"/>
        </w:rPr>
        <w:t>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134" w:footer="39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8195</wp:posOffset>
              </wp:positionH>
              <wp:positionV relativeFrom="paragraph">
                <wp:posOffset>75565</wp:posOffset>
              </wp:positionV>
              <wp:extent cx="2438400" cy="370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70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２（　　）－　　　　</w:t>
                          </w:r>
                        </w:p>
                      </w:txbxContent>
                    </wps:txbx>
                    <wps:bodyPr anchor="t" lIns="71755" tIns="71755" rIns="71755" bIns="717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pt;height:29.15pt;mso-wrap-distance-left:9.05pt;mso-wrap-distance-right:9.05pt;mso-wrap-distance-top:0pt;mso-wrap-distance-bottom:0pt;margin-top:5.95pt;mso-position-vertical-relative:text;margin-left:262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２（　　）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8:00Z</dcterms:created>
  <dc:creator>大隅 典子</dc:creator>
  <dc:description/>
  <cp:keywords/>
  <dc:language>en-US</dc:language>
  <cp:lastModifiedBy>横山　志香</cp:lastModifiedBy>
  <cp:lastPrinted>2015-12-25T17:41:00Z</cp:lastPrinted>
  <dcterms:modified xsi:type="dcterms:W3CDTF">2025-02-03T01:20:00Z</dcterms:modified>
  <cp:revision>28</cp:revision>
  <dc:subject/>
  <dc:title>申請書様式</dc:title>
</cp:coreProperties>
</file>