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 xml:space="preserve">  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5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 xml:space="preserve">年度　スタートアップ研究費 </w:t>
      </w:r>
      <w:bookmarkStart w:id="0" w:name="_Hlk187850717"/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使途予定申告書</w:t>
      </w:r>
      <w:bookmarkEnd w:id="0"/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年 　 月 　 日 </w:t>
      </w:r>
    </w:p>
    <w:tbl>
      <w:tblPr>
        <w:tblW w:w="9072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68"/>
        <w:gridCol w:w="6804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595959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 属 部 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研究費の使途予定（必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費　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　　　　訳</w:t>
            </w:r>
          </w:p>
        </w:tc>
      </w:tr>
      <w:tr>
        <w:trPr>
          <w:trHeight w:val="4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物品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耗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図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件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給与的謝金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旅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行先・宿泊数も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議開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刷製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借損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雑役務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ind w:left="223"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0800</wp:posOffset>
                      </wp:positionV>
                      <wp:extent cx="1257300" cy="530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0280"/>
                              </a:xfrm>
                              <a:prstGeom prst="bracketPair">
                                <a:avLst>
                                  <a:gd name="adj" fmla="val 102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4pt;width:98.95pt;height:4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3"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10" w:right="223" w:hanging="33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限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万円です。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ただし審査により減額される場合もあります。</w:t>
      </w:r>
    </w:p>
    <w:p>
      <w:pPr>
        <w:pStyle w:val="Normal"/>
        <w:ind w:left="810" w:right="223" w:hanging="33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採択された場合，所属部局事務室を通じて予算を配分いたします。研究遂行に直接必要となる経費として、使途予定に沿った執行をお願いいたします。</w:t>
      </w:r>
    </w:p>
    <w:p>
      <w:pPr>
        <w:pStyle w:val="Normal"/>
        <w:ind w:left="810" w:right="223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旅費は本学旅費規程に基づき支給しますので、最も経済的な経路による、低廉な航空運賃を利用ください。</w:t>
      </w:r>
    </w:p>
    <w:p>
      <w:pPr>
        <w:pStyle w:val="Normal"/>
        <w:ind w:left="810" w:right="223" w:hanging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懇親会等の参加費は認めら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b/>
        <w:bCs/>
        <w:sz w:val="22"/>
        <w:szCs w:val="22"/>
      </w:rPr>
      <w:t>別紙５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8445</wp:posOffset>
              </wp:positionH>
              <wp:positionV relativeFrom="paragraph">
                <wp:posOffset>-191135</wp:posOffset>
              </wp:positionV>
              <wp:extent cx="254317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４（　　）－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5pt;height:26.25pt;mso-wrap-distance-left:9.05pt;mso-wrap-distance-right:9.05pt;mso-wrap-distance-top:0pt;mso-wrap-distance-bottom:0pt;margin-top:-15.05pt;mso-position-vertical-relative:text;margin-left:220.3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４（　　）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Style19">
    <w:name w:val="コメント内容 (文字)"/>
    <w:qFormat/>
    <w:rPr>
      <w:rFonts w:ascii="Times" w:hAnsi="Times" w:eastAsia="平成明朝;ＭＳ 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10:00Z</dcterms:created>
  <dc:creator>s-katou</dc:creator>
  <dc:description/>
  <cp:keywords/>
  <dc:language>en-US</dc:language>
  <cp:lastModifiedBy>横山　志香</cp:lastModifiedBy>
  <cp:lastPrinted>2016-01-21T15:24:00Z</cp:lastPrinted>
  <dcterms:modified xsi:type="dcterms:W3CDTF">2025-02-17T09:16:00Z</dcterms:modified>
  <cp:revision>25</cp:revision>
  <dc:subject/>
  <dc:title>東北大学大学院女子学生海外派遣支援事業（仮称）</dc:title>
</cp:coreProperties>
</file>