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別紙７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　　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  <w:t>2025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 xml:space="preserve"> 年度 東北大学サイエンス・アンバサダー応募申請書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  月  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ダイバーシティ・エクイティ・インクルージョン推進センター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北大学サイエンス・アンバサダーに以下のとおり申請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927"/>
        <w:gridCol w:w="4000"/>
        <w:gridCol w:w="837"/>
        <w:gridCol w:w="417"/>
        <w:gridCol w:w="1889"/>
      </w:tblGrid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ふりがな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52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95959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籍番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研究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攻・分野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内連絡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pt-BR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pt-BR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57"/>
                <w:kern w:val="0"/>
                <w:sz w:val="22"/>
                <w:szCs w:val="22"/>
                <w:lang w:val="pt-BR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w w:val="57"/>
                <w:kern w:val="0"/>
                <w:sz w:val="22"/>
                <w:szCs w:val="22"/>
                <w:lang w:val="pt-BR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pt-BR"/>
              </w:rPr>
              <w:t>：</w:t>
            </w:r>
          </w:p>
        </w:tc>
      </w:tr>
      <w:tr>
        <w:trPr>
          <w:trHeight w:val="20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右記の該当者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チェック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付けてください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サイエンス・アンバサダー・ボランティア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としての委嘱を希望する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理由：　　　　　 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日本学術振興会特別研究員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D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採用（内定）してい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学位プログラム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よる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RA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雇用・経済的支援を受給（予定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プログラム名：　 　　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導教員の承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及び連絡先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 局 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・氏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57"/>
                <w:kern w:val="0"/>
                <w:sz w:val="22"/>
                <w:szCs w:val="22"/>
                <w:lang w:val="pt-BR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w w:val="57"/>
                <w:kern w:val="0"/>
                <w:sz w:val="22"/>
                <w:szCs w:val="22"/>
                <w:lang w:val="pt-BR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pt-BR"/>
              </w:rPr>
              <w:t>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  <w:sz w:val="22"/>
                <w:szCs w:val="22"/>
                <w:lang w:val="pt-BR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95959"/>
                <w:sz w:val="22"/>
                <w:szCs w:val="22"/>
                <w:lang w:val="pt-BR"/>
              </w:rPr>
            </w:r>
          </w:p>
        </w:tc>
      </w:tr>
      <w:tr>
        <w:trPr>
          <w:trHeight w:val="141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長の承認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 局 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局長名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2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</w:r>
    </w:p>
    <w:p>
      <w:pPr>
        <w:pStyle w:val="Normal"/>
        <w:spacing w:lineRule="exact" w:line="280" w:before="0" w:after="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所属研究科、学年等は</w:t>
      </w:r>
      <w:r>
        <w:rPr>
          <w:rFonts w:ascii="ＭＳ 明朝;MS Mincho" w:hAnsi="ＭＳ 明朝;MS Mincho" w:cs="ＭＳ 明朝;MS Mincho" w:eastAsia="ＭＳ 明朝;MS Mincho"/>
          <w:b/>
          <w:sz w:val="21"/>
          <w:szCs w:val="22"/>
        </w:rPr>
        <w:t>採用予定年度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のものを記載してください。</w:t>
      </w:r>
    </w:p>
    <w:p>
      <w:pPr>
        <w:pStyle w:val="Normal"/>
        <w:spacing w:lineRule="exact" w:line="280" w:before="0" w:after="40"/>
        <w:rPr/>
      </w:pP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2</w:t>
      </w: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別添履歴書には携帯電話番号等、緊急時に連絡が可能な連絡先を記載ください。</w:t>
      </w:r>
    </w:p>
    <w:p>
      <w:pPr>
        <w:pStyle w:val="Normal"/>
        <w:spacing w:lineRule="exact" w:line="280" w:before="0" w:after="40"/>
        <w:ind w:left="315" w:hanging="315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3</w:t>
      </w: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兼務不可な職に就いている等の場合、本学と雇用契約を締結せず、ボランティアとして活動を委嘱します（給与は発生しません）。</w:t>
      </w:r>
    </w:p>
    <w:p>
      <w:pPr>
        <w:pStyle w:val="Normal"/>
        <w:spacing w:lineRule="exact" w:line="280" w:before="0" w:after="40"/>
        <w:ind w:left="315" w:hanging="315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4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受入研究者の署名・捺印がある「特別研究員報酬受給報告書＜様式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5-3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＞」の写しを提出してください。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T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A/RA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等の学内の他勤務も含めて週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19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時間が上限となります。</w:t>
      </w:r>
    </w:p>
    <w:p>
      <w:pPr>
        <w:pStyle w:val="Normal"/>
        <w:spacing w:lineRule="exact" w:line="280" w:before="0" w:after="40"/>
        <w:ind w:left="315" w:hanging="315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5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兼務の可否や勤務時間上限は、受給しているプログラムの担当事務に予め確認してください。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1"/>
          <w:szCs w:val="22"/>
        </w:rPr>
        <w:t>サイエンス・アンバサ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1"/>
          <w:szCs w:val="22"/>
        </w:rPr>
        <w:t>ー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としては学内の他勤務と合わせて週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19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時間が勤務の上限となります。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927"/>
        <w:gridCol w:w="7143"/>
      </w:tblGrid>
      <w:tr>
        <w:trPr>
          <w:trHeight w:val="5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身高校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身大学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身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部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応募理由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活動に対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抱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ＳＡ歴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これまでに採択された年度を記載くだ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これまでの活動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得たこと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過去に活動をした応募者は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最近の代表的な活動について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活動概要及び感想を書いてくださ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kern w:val="0"/>
                <w:sz w:val="22"/>
                <w:szCs w:val="22"/>
              </w:rPr>
              <w:t>例：○○高校出張セミナー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kern w:val="0"/>
                <w:sz w:val="22"/>
                <w:szCs w:val="22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kern w:val="0"/>
                <w:sz w:val="22"/>
                <w:szCs w:val="22"/>
              </w:rPr>
              <w:t>年度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70C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kern w:val="0"/>
                <w:sz w:val="22"/>
                <w:szCs w:val="22"/>
              </w:rPr>
              <w:t>高校１年生約３０名に対し、農学部で学ぶことの面白さを講演して伝えた。農学に興味を持つ高校生が熱心に聞いてくれて感動し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枠は必要に応じ増やしてください</w:t>
      </w:r>
    </w:p>
    <w:sectPr>
      <w:headerReference w:type="default" r:id="rId2"/>
      <w:type w:val="nextPage"/>
      <w:pgSz w:w="11906" w:h="16838"/>
      <w:pgMar w:left="1418" w:right="1418" w:gutter="0" w:header="567" w:top="14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50005</wp:posOffset>
              </wp:positionH>
              <wp:positionV relativeFrom="paragraph">
                <wp:posOffset>87630</wp:posOffset>
              </wp:positionV>
              <wp:extent cx="1926590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</w:rPr>
                            <w:t>受付番号：５－　　　　</w:t>
                          </w:r>
                        </w:p>
                      </w:txbxContent>
                    </wps:txbx>
                    <wps:bodyPr anchor="t" lIns="71755" tIns="71755" rIns="71755" bIns="717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7pt;height:26.25pt;mso-wrap-distance-left:9.05pt;mso-wrap-distance-right:9.05pt;mso-wrap-distance-top:0pt;mso-wrap-distance-bottom:0pt;margin-top:6.9pt;mso-position-vertical-relative:text;margin-left:303.15pt;mso-position-horizontal-relative:text">
              <v:textbox inset="0.0784722222222222in,0.0784722222222222in,0.0784722222222222in,0.078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受付番号：５－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;ＭＳ 明朝" w:hAnsi="平成明朝;ＭＳ 明朝" w:eastAsia="平成明朝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33:00Z</dcterms:created>
  <dc:creator>大隅 典子</dc:creator>
  <dc:description/>
  <cp:keywords/>
  <dc:language>en-US</dc:language>
  <cp:lastModifiedBy>横山　志香</cp:lastModifiedBy>
  <cp:lastPrinted>2022-02-24T15:46:00Z</cp:lastPrinted>
  <dcterms:modified xsi:type="dcterms:W3CDTF">2025-01-29T09:11:00Z</dcterms:modified>
  <cp:revision>13</cp:revision>
  <dc:subject/>
  <dc:title>申請書様式</dc:title>
</cp:coreProperties>
</file>