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年度　ネクストステップ研究費 使途予定申告書（第２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  月  日</w:t>
      </w:r>
    </w:p>
    <w:tbl>
      <w:tblPr>
        <w:tblW w:w="907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6804"/>
      </w:tblGrid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 属 部 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研究費の使途予定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4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品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耗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図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給与的謝金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行先・宿泊数も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議開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0</wp:posOffset>
                      </wp:positionV>
                      <wp:extent cx="1257300" cy="5302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028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.25pt;margin-top:17pt;width:98.95pt;height:4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750" w:right="223" w:hanging="27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限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万円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科研費評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B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万円（科研費評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C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で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ただし審査により減額される場合もあります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採択された場合，所属部局事務室を通じて予算を配分いたします。研究遂行に直接必要となる経費として、使途予定に沿った執行をお願いいたします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旅費は本学旅費規程に基づき支給しますので、最も経済的な経路による、低廉な航空運賃を利用ください。</w:t>
      </w:r>
    </w:p>
    <w:p>
      <w:pPr>
        <w:pStyle w:val="Normal"/>
        <w:ind w:left="750" w:right="223" w:hanging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懇親会等の参加費は認められません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別紙６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5270</wp:posOffset>
              </wp:positionH>
              <wp:positionV relativeFrom="paragraph">
                <wp:posOffset>-226695</wp:posOffset>
              </wp:positionV>
              <wp:extent cx="254317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４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5pt;height:26.25pt;mso-wrap-distance-left:9.05pt;mso-wrap-distance-right:9.05pt;mso-wrap-distance-top:0pt;mso-wrap-distance-bottom:0pt;margin-top:-17.85pt;mso-position-vertical-relative:text;margin-left:220.1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４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0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2:00Z</dcterms:created>
  <dc:creator>hosaka</dc:creator>
  <dc:description/>
  <cp:keywords/>
  <dc:language>en-US</dc:language>
  <cp:lastModifiedBy>横山　志香</cp:lastModifiedBy>
  <cp:lastPrinted>2017-01-23T16:56:00Z</cp:lastPrinted>
  <dcterms:modified xsi:type="dcterms:W3CDTF">2025-08-28T06:06:00Z</dcterms:modified>
  <cp:revision>21</cp:revision>
  <dc:subject/>
  <dc:title/>
</cp:coreProperties>
</file>